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学校《关于开展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届优秀毕业生评选工作的通知》及《福建工程学院优秀毕业生评选办法》（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版学生手册），数理学院开展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届优秀毕业生评选工作，截止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，我院共有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位毕业生申请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届优秀毕业生荣誉称号。根据规定，优秀毕业生评选名额为参选毕业生总数的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以内，我院获得优秀毕业生荣誉称号的名额为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我院高度重视优秀毕业生评选工作的重要性和必要性，秉承“公平、公正、公开、择优”的原则，结合学生自我小结、评议小组评议和听取各方面意见的基础上，最终评选出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位同学获得优秀毕业生荣誉称号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公示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名单如下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志攀、庄碧贤、刘霞霞、卓晓彬、陈世梅、刘晓霞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示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有对以上获得优秀毕业生荣誉称号的对象有异议，请向学院办公室反映。联系电话：</w:t>
      </w:r>
      <w:r>
        <w:rPr>
          <w:rFonts w:cs="宋体;SimSun" w:ascii="宋体;SimSun" w:hAnsi="宋体;SimSun"/>
          <w:sz w:val="28"/>
        </w:rPr>
        <w:t>0591-22863111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建工程学院数理学院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0:00Z</dcterms:created>
  <dc:creator>Administrator</dc:creator>
  <dc:description/>
  <cp:keywords/>
  <dc:language>en-US</dc:language>
  <cp:lastModifiedBy>windows7</cp:lastModifiedBy>
  <cp:lastPrinted>2018-05-11T13:05:00Z</cp:lastPrinted>
  <dcterms:modified xsi:type="dcterms:W3CDTF">2018-05-11T05:05:00Z</dcterms:modified>
  <cp:revision>6</cp:revision>
  <dc:subject/>
  <dc:title/>
</cp:coreProperties>
</file>