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both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校学工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关于开展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届校优秀本科毕业生评选工作的通知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bookmarkStart w:id="5" w:name="主送"/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学院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根据《福建工程学院优秀毕业生评选办法》，现将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届校优秀毕业生评选工作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一、评选条件和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届校优秀毕业生评选按照《福建工程学院优秀毕业生评选办法》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版学生手册）中相关条例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二、评选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符合条件学生应于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登陆学生工作信息系统（以下简称学工系统）中填写相关内容提交申请。各学院应于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在学工系统中完成学院初评工作，并进行院内公示。请各学院务必控制好时间节点，及时通知学生和辅导员登录学工系统完成相关操作，保证优秀毕业生评选工作及时有效完成。未及时提交申请的学生和未及时审批的学院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三、工作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学院应高度重视优秀毕业评选工作的重要性和必要性，秉承“公平、公正、公开、择优”的原则，认真组织学习有关优秀毕业生评选的条件、程序等要求，严格执行有关评选条例和程序，做好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届校优秀毕业生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要在学生自我小结、评议小组评议和充分听取各方面意见的基础上，经学院党政联席会议研究同意，并将初评人员公示无异议后，报学校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为了更好的宣传优秀毕业生先进事迹，彰显我校人才培养成果和优秀毕业生风采，各学院应组织优秀毕业生认真撰写先进事迹材料，并按不少于获奖总人数的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遴选提交学校。事迹材料按考研心得，求职之路，大学感悟，公务员（包含选调、选聘、事业单位）应试技巧等几个方向撰写，每个方向不得少于一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对评选出的优秀毕业生，若发现在其毕业离校前有违规违纪行为，学校将取消其优秀毕业生资格，收回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四、表彰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学校对获得校优秀毕业生的学生个人授予“福建工程学院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届优秀毕业生”荣誉称号，并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对获得校“优秀毕业生”称号者，学校、学院可向用人单位优先推荐。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福建工程学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15180</wp:posOffset>
            </wp:positionH>
            <wp:positionV relativeFrom="page">
              <wp:posOffset>455739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院学生工作处 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7" w:name="抄送"/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校分管领导；宣传部；教务处；校团委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学生工作处        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香椿树街</cp:lastModifiedBy>
  <dcterms:modified xsi:type="dcterms:W3CDTF">2019-05-06T06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67</vt:lpwstr>
  </property>
  <property fmtid="{D5CDD505-2E9C-101B-9397-08002B2CF9AE}" pid="4" name="{5611A31A-A217-4FEB-AB6C-90CABB606DB6}">
    <vt:lpwstr>{5611A31A-A217-4FEB-AB6C-90CABB606DB6}</vt:lpwstr>
  </property>
</Properties>
</file>