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福建省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（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0"/>
          <w:szCs w:val="40"/>
        </w:rPr>
        <w:t>20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0"/>
          <w:szCs w:val="40"/>
        </w:rPr>
        <w:t>20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福建省教育厅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专业类代码指《普通高等学校本科专业目录（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）》中的代码。没有对应学科专业的课程，填写“</w:t>
      </w:r>
      <w:r>
        <w:rPr>
          <w:rFonts w:eastAsia="仿宋_GB2312;Arial Unicode MS"/>
          <w:sz w:val="32"/>
          <w:szCs w:val="32"/>
        </w:rPr>
        <w:t>0000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申报书与附件材料一并按每门课程单独装订成册，一式两份。</w:t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编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选课编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—  年  月  日（上传教务系统截图）</w:t>
            </w:r>
          </w:p>
        </w:tc>
      </w:tr>
      <w:tr>
        <w:trPr>
          <w:trHeight w:val="14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ascii="仿宋_GB2312;Arial Unicode MS" w:hAnsi="仿宋_GB2312;Arial Unicode MS" w:cs="仿宋_GB2312;Arial Unicode MS" w:eastAsia="仿宋_GB2312;Arial Unicode MS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国家精品在线开放课程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否 </w:t>
            </w:r>
          </w:p>
        </w:tc>
      </w:tr>
      <w:tr>
        <w:trPr>
          <w:trHeight w:val="46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使用方式：  ○</w:t>
            </w:r>
            <w:r>
              <w:rPr>
                <w:rFonts w:eastAsia="仿宋_GB2312;Arial Unicode MS"/>
                <w:sz w:val="24"/>
              </w:rPr>
              <w:t xml:space="preserve">MOOC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eastAsia="仿宋_GB2312;Arial Unicode MS"/>
                <w:sz w:val="24"/>
              </w:rPr>
              <w:t>SPOC</w:t>
            </w:r>
          </w:p>
        </w:tc>
      </w:tr>
      <w:tr>
        <w:trPr>
          <w:trHeight w:val="75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名称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所在单位（学校）：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网址：</w:t>
            </w:r>
          </w:p>
        </w:tc>
      </w:tr>
      <w:tr>
        <w:trPr>
          <w:trHeight w:val="75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340"/>
              <w:ind w:left="2400" w:hanging="2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是否已获授权使用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是（附上授权使用证明材料）   □否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主要内容及与供课教师团队沟通交流情况简介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ascii="仿宋_GB2312;Arial Unicode MS" w:hAnsi="仿宋_GB2312;Arial Unicode MS" w:cs="仿宋_GB2312;Arial Unicode MS" w:eastAsia="仿宋_GB2312;Arial Unicode MS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序号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为课程负责人，课程负责人及团队其他主要成员总人数限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人之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授课教师（课程负责人）教学情况</w:t>
            </w:r>
          </w:p>
        </w:tc>
      </w:tr>
      <w:tr>
        <w:trPr>
          <w:trHeight w:val="591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教学经历：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本课程的建设发展历程，课程与教学改革要解决的重点问题，课程内容与资源建设及应用情况，课程教学内容、组织实施及学习支持服务开展情况，课程成绩评定方式，课程评价、诊断改进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分钟“说课”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P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PT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视频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</w:t>
            </w:r>
            <w:r>
              <w:fldChar w:fldCharType="begin"/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2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PPT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须同步配上课程负责人说课录音）；</w:t>
            </w:r>
            <w:r>
              <w:fldChar w:fldCharType="begin"/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2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频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辨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0P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MP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6"/>
              <w:snapToGrid w:val="false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样表如下，申报学校教务处盖章。请按照最近已完成的一学期实际课程开设情况填写；推荐类别为“线下一流课程”、“线上线下混合式一流课程”中的一种；日期须写清年月日，授课地点须填写具体地点（教室），如果是非集中的在线学习，填写“在线”即可；教学形式请填写：线上、课堂、理论、实践等。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bookmarkStart w:id="0" w:name="_1652342197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object w:dxaOrig="14310" w:dyaOrig="6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75pt;height:166.6pt" filled="f" o:ole="">
                  <v:imagedata r:id="rId3" o:title=""/>
                </v:shape>
                <o:OLEObject Type="Embed" ProgID="" ShapeID="ole_rId2" DrawAspect="Content" ObjectID="_1625313545" r:id="rId2"/>
              </w:objec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课程负责人签字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完整的一节课堂实录，至少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分钟，技术要求：分辨率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以上，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所提供的材料请按类型序号列出材料目录，有序打印装订和排列（电子版）。材料均可能在网上公开，请严格审查，确保不违反有关法律及保密规定。</w:t>
            </w:r>
          </w:p>
          <w:p>
            <w:pPr>
              <w:pStyle w:val="Normal"/>
              <w:spacing w:lineRule="atLeast" w:line="340"/>
              <w:ind w:firstLine="45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w w:val="95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w w:val="95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党委（盖章）</w:t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一、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该课程如果被确定立项建设为“省级一流本科课程”，学校承诺为课程团队提供政策、经费等方面的支持，确保该课程继续建设三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学校公章）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000000"/>
      <w:kern w:val="0"/>
      <w:sz w:val="24"/>
      <w:lang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22:00Z</dcterms:created>
  <dc:creator>宋涛</dc:creator>
  <dc:description/>
  <cp:keywords/>
  <dc:language>en-US</dc:language>
  <cp:lastModifiedBy>thinkpad</cp:lastModifiedBy>
  <cp:lastPrinted>2020-07-21T11:21:00Z</cp:lastPrinted>
  <dcterms:modified xsi:type="dcterms:W3CDTF">2020-07-22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