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黑体" w:hAnsi="黑体" w:eastAsia="黑体" w:cs="宋体"/>
          <w:bCs/>
          <w:color w:val="000000"/>
          <w:kern w:val="0"/>
          <w:sz w:val="36"/>
          <w:szCs w:val="36"/>
        </w:rPr>
      </w:pPr>
      <w:r>
        <w:rPr>
          <w:rFonts w:ascii="黑体" w:hAnsi="黑体" w:cs="宋体" w:eastAsia="黑体"/>
          <w:bCs/>
          <w:color w:val="000000"/>
          <w:kern w:val="0"/>
          <w:sz w:val="36"/>
          <w:szCs w:val="36"/>
        </w:rPr>
        <w:t>福建工程学院毕业典礼学位授予仪式着装和礼仪规范</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一、学位服着装规范</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位帽：帽子开口的部位置于脑后正中，帽顶与着装人的视线平行。</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流苏：流苏系挂在帽顶的帽结上，沿帽檐自然下垂。未授予学位时，流苏垂在所戴学位帽右前侧中部。学位授予仪式上，由学位授予人把流苏从学位获得者的帽檐右前侧移到左前侧中部，并呈自然下垂状。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位袍：穿着学位袍时，学位袍外不得加套其它服装。学位服内着装，男士：穿白衬衫打领带，着深色长裤；女士：穿白衬衫，扎领结，着深色裤子或深、素色长裙（至鞋面）；鞋子均必须为深色皮鞋。</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垂布：垂布佩戴在学位袍外，套头披在肩背处，铺平过肩，扣绊扣在学位袍最上面纽扣上，三角兜自然垂在背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jc w:val="left"/>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二、学位授予礼仪流程</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上台，在距离学位授予人一步位置处向学位授予人标准鞠躬。</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稍微低头，学位授予人把流苏从学位获得者帽檐的右前侧移到左前侧中部，并呈自然下垂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位授予人授予学位证书。</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毕业生抬头同时伸出双手从学位授予人手中接过学位证书。</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毕业生接过证书后，左手顺势握住证书下方，将证书正面朝外，平贴近左胸前，自然转身面向台下观众，获学位者站在学位授予人右侧。</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合影。</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毕业生走下主席台，统一领取纪念照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50"/>
        <w:jc w:val="left"/>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三、注意事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请各学院高度重视，务必将学位服着装规范和学位授予礼仪流程告知每位参加毕业典礼的毕业生，确保着装礼仪符合规范要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须遵守会场秩序，不得大声喧哗、随意走动，上台前相互提醒整理衣帽着装，确保毕业典礼规范、有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于着装不符合规范的毕业生将不予上台参与学位授予仪式。</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8T06: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