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工程学院新技术研究院科研人员转入申请表</w:t>
      </w:r>
    </w:p>
    <w:tbl>
      <w:tblPr>
        <w:tblW w:w="9442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118"/>
        <w:gridCol w:w="1559"/>
        <w:gridCol w:w="2835"/>
      </w:tblGrid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科学与工程学院</w:t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数据技术与智能算法</w:t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工作量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科研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服务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7</w:t>
            </w:r>
            <w:r>
              <w:rPr>
                <w:rFonts w:eastAsia="仿宋_GB2312;仿宋"/>
                <w:b/>
                <w:bCs/>
                <w:sz w:val="24"/>
              </w:rPr>
              <w:t>~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eastAsia="仿宋_GB2312;仿宋"/>
                <w:b/>
                <w:bCs/>
                <w:sz w:val="24"/>
              </w:rPr>
              <w:t>~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年</w:t>
            </w:r>
          </w:p>
        </w:tc>
      </w:tr>
      <w:tr>
        <w:trPr>
          <w:trHeight w:val="39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加入团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联网与智能交通技术</w:t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团队负责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加入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原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</w:t>
            </w:r>
            <w:r>
              <w:rPr>
                <w:rFonts w:ascii="仿宋_GB2312;仿宋" w:hAnsi="仿宋_GB2312;仿宋" w:eastAsia="仿宋_GB2312;仿宋"/>
                <w:sz w:val="24"/>
              </w:rPr>
              <w:t>加入的主要原因，以及</w:t>
            </w:r>
            <w:r>
              <w:rPr>
                <w:rFonts w:ascii="仿宋_GB2312;仿宋" w:hAnsi="仿宋_GB2312;仿宋" w:eastAsia="仿宋_GB2312;仿宋"/>
                <w:sz w:val="24"/>
              </w:rPr>
              <w:t>与拟加入团队相关的科研项目、学术论文、科技获奖等，含时间、名称、排名、授予单位等，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26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学年的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计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内容包括但不限于：拟开展的研究工作、预期取得的科研业绩）</w:t>
            </w:r>
          </w:p>
        </w:tc>
      </w:tr>
      <w:tr>
        <w:trPr>
          <w:trHeight w:val="186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  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信息真实可靠，并已认真阅读《福建工程学院新技术研究院管理办法》、《福建工程学院新技术研究院科研人员管理实施细则》和学校科研等相关管理办法，自愿转入新技术研究院从事科研工作，自觉遵守学校的有关规定，恪守学术诚信，努力开展科研工作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i/>
                <w:iCs/>
                <w:sz w:val="24"/>
              </w:rPr>
              <w:t>手写：我已认真阅读相关文件，郑重做出上述承诺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                       年   月   日 </w:t>
            </w:r>
          </w:p>
        </w:tc>
      </w:tr>
      <w:tr>
        <w:trPr>
          <w:trHeight w:val="199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团队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    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的研究基础与研究计划高度符合本团队发展规划，有望实现团队和个人的共同成长，达成团队的预期目标。本人代表团队同意正式接收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，并承诺为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提供场地、科研设备、经费等各方面条件支持，共同完成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教授的考核任务，全力支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教授的可持续发展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：                                       年   月   日 </w:t>
            </w:r>
          </w:p>
        </w:tc>
      </w:tr>
      <w:tr>
        <w:trPr>
          <w:trHeight w:val="14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平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  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的申请，并为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提供场地、科研设备、经费等各方面条件支持，承担实验室安全等相关管理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 ：                             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二级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   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的申请。如今后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按程序申请转回本学院，承诺按规定接收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 ：                             年   月   日 </w:t>
            </w:r>
          </w:p>
        </w:tc>
      </w:tr>
      <w:tr>
        <w:trPr>
          <w:trHeight w:val="14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依托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   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教授的申请，并承担相关管理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 ：                             年   月   日 </w:t>
            </w:r>
          </w:p>
        </w:tc>
      </w:tr>
      <w:tr>
        <w:trPr>
          <w:trHeight w:val="130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技术研究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    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 ：                             年   月   日 </w:t>
            </w:r>
          </w:p>
        </w:tc>
      </w:tr>
      <w:tr>
        <w:trPr>
          <w:trHeight w:val="138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处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 ：                             年   月   日 </w:t>
            </w:r>
          </w:p>
        </w:tc>
      </w:tr>
      <w:tr>
        <w:trPr>
          <w:trHeight w:val="14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事处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 ：                             年   月   日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两份，申请人和新技术研究院各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，其他部门保存复印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一般需要能至少完成一个聘期。</w:t>
      </w:r>
    </w:p>
    <w:p>
      <w:pPr>
        <w:pStyle w:val="Normal"/>
        <w:spacing w:lineRule="exact" w:line="400"/>
        <w:ind w:left="66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因新技术研究院为非实体机构，专职科研人员的考勤、出差（请假）审批、项目申报、年度考核等由新技术研究院负责管理，党建、工会、资产采购及其他需要实体机构承担的相关工作由二级学院负责管理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、双面打印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rFonts w:cs="宋体;SimSun" w:ascii="宋体;SimSun" w:hAnsi="宋体;SimSun"/>
        <w:sz w:val="21"/>
      </w:rPr>
      <w:t>—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 w:val="false"/>
        <w:rFonts w:eastAsia="黑体;SimHe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黑体;SimHei"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 w:before="360" w:after="360"/>
      <w:ind w:right="210" w:hanging="0"/>
      <w:jc w:val="right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8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6"/>
      <w:outlineLvl w:val="4"/>
    </w:pPr>
    <w:rPr>
      <w:rFonts w:ascii="华文新魏" w:hAnsi="华文新魏" w:eastAsia="华文新魏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/>
      <w:b w:val="false"/>
      <w:i w:val="false"/>
      <w:sz w:val="32"/>
    </w:rPr>
  </w:style>
  <w:style w:type="character" w:styleId="WW8Num1z2">
    <w:name w:val="WW8Num1z2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7:00Z</dcterms:created>
  <dc:creator>王志锋</dc:creator>
  <dc:description/>
  <cp:keywords/>
  <dc:language>en-US</dc:language>
  <cp:lastModifiedBy>2012dnd.com</cp:lastModifiedBy>
  <cp:lastPrinted>2012-04-26T09:43:00Z</cp:lastPrinted>
  <dcterms:modified xsi:type="dcterms:W3CDTF">2020-01-13T10:43:00Z</dcterms:modified>
  <cp:revision>8</cp:revision>
  <dc:subject/>
  <dc:title>福建省工程技术研究中心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