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40"/>
          <w:szCs w:val="40"/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东方锐智储备干部人才招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储备干部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为优秀应届毕业生量身打造成为锐智中坚管理人才的快捷通道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职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优秀的应届大学毕业生，对营销感兴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活泼乐观，亲和力强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工作积极主动，能承受一定的工作压力，有良好的团队合作精神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作内容：</w:t>
      </w:r>
      <w:r>
        <w:rPr>
          <w:rFonts w:ascii="宋体" w:hAnsi="宋体" w:cs="宋体"/>
          <w:sz w:val="24"/>
          <w:szCs w:val="24"/>
          <w:lang w:val="en-US" w:eastAsia="zh-CN"/>
        </w:rPr>
        <w:t>帮助大学生规划个人的学习、成长、就业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员工福利</w:t>
      </w:r>
      <w:r>
        <w:rPr>
          <w:rFonts w:ascii="宋体" w:hAnsi="宋体" w:cs="宋体"/>
          <w:b/>
          <w:bCs/>
          <w:sz w:val="24"/>
          <w:szCs w:val="24"/>
          <w:lang w:val="en-US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五险一金齐全，即养老、失业、工伤、生育、医疗、意外险，住房公积金</w:t>
      </w:r>
      <w:r>
        <w:rPr>
          <w:rFonts w:ascii="宋体" w:hAnsi="宋体" w:cs="宋体"/>
          <w:b/>
          <w:bCs/>
          <w:sz w:val="24"/>
          <w:szCs w:val="24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有完善的员工福利政策，包括：</w:t>
      </w:r>
      <w:r>
        <w:rPr>
          <w:rFonts w:ascii="宋体" w:hAnsi="宋体" w:cs="宋体"/>
          <w:b/>
          <w:bCs/>
          <w:sz w:val="24"/>
          <w:szCs w:val="24"/>
          <w:lang w:val="en-US"/>
        </w:rPr>
        <w:t>月福利品、过节费、免费体检、生日福利、高温补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带薪年休假、年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薪、年终分红</w:t>
      </w:r>
      <w:r>
        <w:rPr>
          <w:rFonts w:ascii="宋体" w:hAnsi="宋体" w:cs="宋体"/>
          <w:b/>
          <w:bCs/>
          <w:sz w:val="24"/>
          <w:szCs w:val="24"/>
          <w:lang w:val="en-US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丰富的员工业余活动，如：各类演讲比赛、员工旅游等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◆</w:t>
      </w:r>
      <w:r>
        <w:rPr>
          <w:rFonts w:ascii="宋体" w:hAnsi="宋体" w:cs="宋体"/>
          <w:b/>
          <w:bCs/>
          <w:sz w:val="24"/>
          <w:szCs w:val="24"/>
          <w:lang w:val="en-US"/>
        </w:rPr>
        <w:t>薪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b/>
          <w:bCs/>
          <w:sz w:val="24"/>
          <w:szCs w:val="24"/>
          <w:lang w:val="en-US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上（底薪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抽成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奖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办公环境：公司位于高新区海西科技园，上千平方的办公场地，充分考虑员工的工作生活需求，各类设施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有意者请联系刘小姐，联系电话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/>
        </w:rPr>
        <w:t>0591-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2860836/18159189376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，招聘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/>
        </w:rPr>
        <w:t>QQ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/>
        </w:rPr>
        <w:t>610651854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，邮箱：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610651854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3-13T04:02:08Z</dcterms:modified>
  <cp:revision>1</cp:revision>
  <dc:subject/>
  <dc:title>                      福州东方锐智教育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